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ember 23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00 p.m.                                     Thanksgiving Basket Pack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23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There will be no Adult Bible Study Wednesday Night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ere will be no Youth Bible Study Wednesday night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1 – 6……………..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7…………………………………….…………….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4…………………………..…Children’s 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1…………………….……….New Year’s Eve Watch Part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22885</wp:posOffset>
                </wp:positionV>
                <wp:extent cx="42767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urch committees for the New Year will need to meet 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on as possible, choose a Committee Chair, and 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ning for the upcoming y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1pt;mso-wrap-distance-left:9.05pt;mso-wrap-distance-right:9.05pt;mso-wrap-distance-top:0pt;mso-wrap-distance-bottom:0pt;margin-top:17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urch committees for the New Year will need to meet 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on as possible, choose a Committee Chair, and 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ning for the upcoming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3030</wp:posOffset>
                </wp:positionV>
                <wp:extent cx="4257675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635" cy="25571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635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51.5pt;mso-wrap-distance-left:9.05pt;mso-wrap-distance-right:9.05pt;mso-wrap-distance-top:0pt;mso-wrap-distance-bottom:0pt;margin-top:8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64635" cy="25571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635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8"/>
          <w:szCs w:val="288"/>
          <w:shd w:fill="FFFFFF" w:val="clear"/>
          <w:lang w:val="en-US" w:eastAsia="en-US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2788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Welcome Bro. James Roberts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/>
      </w:pPr>
      <w:r>
        <w:rPr>
          <w:rFonts w:cs="Cambria" w:ascii="Cambria" w:hAnsi="Cambria"/>
          <w:b/>
          <w:smallCaps/>
          <w:sz w:val="64"/>
          <w:szCs w:val="64"/>
        </w:rPr>
        <w:t>November 23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4-11-20T16:38:00Z</cp:lastPrinted>
  <dcterms:modified xsi:type="dcterms:W3CDTF">2014-11-20T22:55:00Z</dcterms:modified>
  <cp:revision>66</cp:revision>
  <dc:subject/>
  <dc:title/>
</cp:coreProperties>
</file>